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zór. Wniosek nauczyciela o podzielenie urlopu uzupełniającego na części</w:t>
      </w:r>
    </w:p>
    <w:p>
      <w:pPr>
        <w:pStyle w:val="Normal"/>
        <w:spacing w:lineRule="auto" w:line="240" w:before="24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……………</w:t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24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mię i nazwisko nauczyciela)</w:t>
      </w:r>
    </w:p>
    <w:p>
      <w:pPr>
        <w:pStyle w:val="Normal"/>
        <w:spacing w:lineRule="auto" w:line="240" w:before="240" w:after="0"/>
        <w:ind w:left="5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. P. Dyrektor Szkoły/Przedszkola ...............................................................</w:t>
      </w:r>
    </w:p>
    <w:p>
      <w:pPr>
        <w:pStyle w:val="Normal"/>
        <w:spacing w:lineRule="auto" w:line="240" w:before="240" w:after="0"/>
        <w:ind w:left="524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Calibri"/>
          <w:sz w:val="24"/>
          <w:szCs w:val="24"/>
        </w:rPr>
        <w:t>Na podstawie art. 66 ust. 1 w zw. z art. 64 ust. 1 i art. 91c ust. 1 ustawy z 26 stycznia 1982  r. - Karta  Nauczyciela  (tekst  jedn.:  Dz.  U.  z  2018 r.  poz.  967 ze zm.)  oraz  art.  162  ustawy  z 26  czerwca  1974  r. - Kodeks  pracy  (tekst  jedn.:  Dz. U.  z  2019 r.  poz.  1040) wnoszę o podzielenie  przysługującego  mi  urlopu  uzupełniającego  za ....................r.  w  wymiarze ....................dni na następujące części: ....................dni*, które chiał(a)bym wykorzystać od dnia ....................do dnia ....................oraz ....................dni*, które chiał(a)bym wykorzystać od dnia ....................do dnia ................................................................</w:t>
      </w:r>
    </w:p>
    <w:p>
      <w:pPr>
        <w:pStyle w:val="Normal"/>
        <w:spacing w:lineRule="auto" w:line="240" w:before="240" w:after="0"/>
        <w:ind w:left="482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0"/>
        <w:ind w:left="482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240" w:after="0"/>
        <w:ind w:left="482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 nauczyciela)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6:00Z</dcterms:created>
  <dc:creator>Beata Linowska</dc:creator>
  <dc:description/>
  <cp:keywords/>
  <dc:language>en-US</dc:language>
  <cp:lastModifiedBy>Beata Linowska</cp:lastModifiedBy>
  <dcterms:modified xsi:type="dcterms:W3CDTF">2019-06-07T08:56:00Z</dcterms:modified>
  <cp:revision>2</cp:revision>
  <dc:subject/>
  <dc:title/>
</cp:coreProperties>
</file>